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t>ROLLER CLUB AVALLONNA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</w:rPr>
                              <w:t>Roller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;Times New Roman" w:hAnsi="Elephant;Times New Roman" w:cs="Elephan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b/>
                              </w:rPr>
                              <w:t>Avallon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;Times New Roman" w:hAnsi="Elephant;Times New Roman" w:cs="Elephant;Times New Roman"/>
                          <w:b/>
                          <w:b/>
                        </w:rPr>
                      </w:pPr>
                      <w:r>
                        <w:rPr>
                          <w:rFonts w:cs="Elephant;Times New Roman" w:ascii="Elephant;Times New Roman" w:hAnsi="Elephant;Times New Roman"/>
                          <w:b/>
                        </w:rPr>
                        <w:t>Roller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;Times New Roman" w:hAnsi="Elephant;Times New Roman" w:cs="Elephant;Times New Roman"/>
                          <w:b/>
                          <w:b/>
                        </w:rPr>
                      </w:pPr>
                      <w:r>
                        <w:rPr>
                          <w:rFonts w:cs="Elephant;Times New Roman" w:ascii="Elephant;Times New Roman" w:hAnsi="Elephant;Times New Roman"/>
                          <w:b/>
                        </w:rPr>
                        <w:t>Avallon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iche d’inscriptio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e 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Posta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 Fix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**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Prénom du Responsab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Posta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oussigné (Père, Mère, Tuteu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’enf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/2005 à l’association Roller Club Avallonnai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**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t à :                                             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du responsab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NOM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u de naissanc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 Portab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*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lare inscrire mon enfant pour la sai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32"/>
              </w:rPr>
              <w:t>CERTIFICAT MEDICAL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b/>
                <w:b/>
                <w:sz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oussigné Dr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e que  Mlle, Mme, M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e présente aucune contre indication à la pratique du Roller Skat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t à :                                             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et CACHET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èce à fournir :</w:t>
      </w:r>
    </w:p>
    <w:p>
      <w:pPr>
        <w:pStyle w:val="Normal"/>
        <w:rPr>
          <w:b/>
          <w:b/>
        </w:rPr>
      </w:pPr>
      <w:r>
        <w:rPr>
          <w:b/>
        </w:rPr>
        <w:t>- 1 photos d’identité</w:t>
      </w:r>
    </w:p>
    <w:p>
      <w:pPr>
        <w:pStyle w:val="Normal"/>
        <w:rPr>
          <w:b/>
          <w:b/>
        </w:rPr>
      </w:pPr>
      <w:r>
        <w:rPr>
          <w:b/>
        </w:rPr>
        <w:t>- 1 chèque à l’ordre du Roller Club Avallonnais (voir feuille tarif)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ephant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19:00Z</dcterms:created>
  <dc:creator>Packard Bell NEC, Inc.</dc:creator>
  <dc:description/>
  <dc:language>en-US</dc:language>
  <cp:lastModifiedBy>Pc Info</cp:lastModifiedBy>
  <cp:lastPrinted>2005-09-09T09:49:00Z</cp:lastPrinted>
  <dcterms:modified xsi:type="dcterms:W3CDTF">2005-09-09T07:51:00Z</dcterms:modified>
  <cp:revision>16</cp:revision>
  <dc:subject/>
  <dc:title>                                                    ROLLER CLUB AVALLONNAIS</dc:title>
</cp:coreProperties>
</file>